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DI AMMISSIONE ALLA SELEZIONE PER L’INDIVIDUAZIONE DI N. 1 DOCENTE MADRE LINGUA INGLESE (AVVISO PROT. N. 1053 DEL 07/02/2018)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Calibri" w:ascii="Calibri" w:hAnsi="Calibri"/>
        </w:rPr>
        <w:t xml:space="preserve">dell’I.S.I.S.“Dante Alighieri”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70 GORIZIA (GO)</w:t>
      </w:r>
    </w:p>
    <w:p>
      <w:pPr>
        <w:pStyle w:val="Normal"/>
        <w:autoSpaceDE w:val="false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261" w:hanging="3261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/la sottoscritto/a _____________________________________ nato/a a _____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___ e residente a ____________________________ in via ___________________________________ telefono _____________   indirizzo e-mail ______________________, cod fisc _ _ _ _ _ _ _ _ _ _ _ _ _ _ _ _ avendo preso integrale conoscenza di tutte le norme e condizioni stabilite dall’avviso di selezione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mmesso/a a partecipare alla selezione pubblica per l’incarico di docente di madre lingua inglese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cittadino/a ________________________; 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i essere nato/a a ___________________________;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partecipare alla selezione come;</w:t>
      </w:r>
    </w:p>
    <w:p>
      <w:pPr>
        <w:pStyle w:val="Normal"/>
        <w:numPr>
          <w:ilvl w:val="0"/>
          <w:numId w:val="2"/>
        </w:numPr>
        <w:autoSpaceDE w:val="false"/>
        <w:ind w:left="5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 Fisica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i essere in possesso dell’idoneità psico-fisica per lo svolgimento delle mansioni relative al posto messo a concorso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essere in godimento dei diritti politici;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 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i non avere subito condanne penali e di non avere procedimenti penali pendenti per reati che comportano l’interdizione dai pubblici uffici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accettare espressamente ed incondizionatamente tutte le norme contenute nel bando di selezione; 9. di autorizzare, ai sensi del D.Lgs. N. 196/2003, il trattamento dei dati contenuti nella domanda, finalizzato unicamente alla gestione della procedura di valutazione comparativa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ttagliato curriculum vitae  in formato europeo sottoscritto e data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tocopia non autenticata di valido documento di identità. </w:t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____/_____                                                   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____________________________                    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32:00Z</dcterms:created>
  <dc:creator>utente04</dc:creator>
  <dc:description/>
  <cp:keywords/>
  <dc:language>en-US</dc:language>
  <cp:lastModifiedBy>De Alessi Valentina</cp:lastModifiedBy>
  <cp:lastPrinted>2018-02-07T11:24:00Z</cp:lastPrinted>
  <dcterms:modified xsi:type="dcterms:W3CDTF">2018-02-24T11:32:00Z</dcterms:modified>
  <cp:revision>2</cp:revision>
  <dc:subject/>
  <dc:title>MODELLO DI DOMANDA DI AMMISSIONE ALLA SELEZIONE PER L’INDIVIDUAZIONE DI N</dc:title>
</cp:coreProperties>
</file>