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irc. n. 210</w:t>
        <w:tab/>
        <w:tab/>
        <w:tab/>
        <w:tab/>
        <w:tab/>
        <w:tab/>
        <w:tab/>
        <w:t xml:space="preserve">         </w:t>
        <w:tab/>
        <w:tab/>
        <w:t xml:space="preserve"> Gorizia, 18/01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GLI STUDENTI DELLE CLASSI 1^-2^-3^ e 4^</w:t>
      </w:r>
    </w:p>
    <w:p>
      <w:pPr>
        <w:pStyle w:val="Normal"/>
        <w:jc w:val="both"/>
        <w:rPr>
          <w:b/>
          <w:b/>
        </w:rPr>
      </w:pPr>
      <w:r>
        <w:rPr>
          <w:b/>
        </w:rPr>
        <w:t>di tutti gli indirizzi di studio dell’I.S.I.S. “G. Galilei”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 LORO FAMIGL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/>
        <w:t>Oggetto: Iscrizioni anno scolastico 2021/2022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riferimento a quanto in oggetto, preso atto di quanto previsto dalla norma, (nota Prot. 0020651 di data 12/11/2021) si comunica quanto segue: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domande di iscrizione dovranno essere presentate entro il 31/01/2021.</w:t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ISCRIZIONE E’ DISPOSTA D’UFFICIO PER TUTTI GLI STUDENTI, ECCETTO CHE PER GLI STUDENTI CHE RIENTRANO NELLE SEGUENTI CASISTICHE: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equentanti le classi 2^ del settore tecnologico-economico (Galilei, Fermi e Pacassi) per la scelta dell’indirizzo e dell’articolazione nel proseguimento degli studi nella classe terza (in allegato: domanda di iscrizione alla classe terz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tti gli studenti che vogliono cambiare l’opzione di avvalersi o meno dell’insegnamento della religione cattolica (in allegato: modello scelta alternativa alla religione cattolica), da consegnare entro e non oltre il 31/01/2021). </w:t>
      </w:r>
    </w:p>
    <w:p>
      <w:pPr>
        <w:pStyle w:val="Normal"/>
        <w:ind w:left="720" w:hanging="0"/>
        <w:jc w:val="both"/>
        <w:rPr/>
      </w:pPr>
      <w:r>
        <w:rPr/>
        <w:t>Le domande presentate oltre la scadenza non verranno accol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allega, per gli aventi diritto, la modulistica relativa alla richiesta di esonero tasse scolastiche e contributo scolastic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hiesta di esonero tasse scolastiche per mer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hiesta di esonero tasse scolastiche per redd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hiesta di esonero contributo d’istituto per reddito (un figlio frequentant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hiesta di esonero contributo d’istituto per reddito (più figli frequentanti) La modulistica è disponibile anche sul sito dell’Istituto (</w:t>
      </w:r>
      <w:hyperlink r:id="rId2">
        <w:r>
          <w:rPr>
            <w:rStyle w:val="InternetLink"/>
          </w:rPr>
          <w:t>www.isitgo.it</w:t>
        </w:r>
      </w:hyperlink>
      <w:r>
        <w:rPr/>
        <w:t>) alla voce “NEW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GLI STUDENTI, SALVO I CASI PREVISTI DI ESONERO, DOVRANNO CONSEGNARE o INVIARE IN SEGRETERIA, ENTRO IL 31/01/2021 la/e ricevuta/e attestante/il/versamento/i relativo/i all’iscrizione all’anno scolastico 2021/2022 effettuato tramite il sistema PAGO IN RET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</w:t>
      </w:r>
      <w:r>
        <w:rPr>
          <w:rFonts w:cs="Arial" w:ascii="Arial" w:hAnsi="Arial"/>
        </w:rPr>
        <w:t xml:space="preserve">   </w:t>
        <w:tab/>
        <w:tab/>
        <w:tab/>
        <w:tab/>
        <w:tab/>
      </w:r>
      <w:r>
        <w:rPr/>
        <w:t xml:space="preserve"> </w:t>
      </w:r>
      <w:r>
        <w:rPr>
          <w:sz w:val="20"/>
          <w:szCs w:val="20"/>
        </w:rPr>
        <w:t xml:space="preserve">IL DIRIGENTE SCOLASTICO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ott. Alessandro Puzzi </w:t>
      </w:r>
    </w:p>
    <w:p>
      <w:pPr>
        <w:pStyle w:val="Default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Firma autografa sostituita a mezzo stampa </w:t>
      </w:r>
    </w:p>
    <w:p>
      <w:pPr>
        <w:pStyle w:val="Normal"/>
        <w:ind w:left="5245" w:hanging="289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i sensi dell’art.3 comma 2, el D.Lgs. 39/93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ISTITUTO STATALE D’ISTRUZIONE SUPERIORE “GALILEI”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</w:rPr>
      <w:t>Settore Tecnologico ”G. Galilei” e “N. Pacassi” – Settore Economico “E. Fermi”</w:t>
    </w:r>
  </w:p>
  <w:p>
    <w:pPr>
      <w:pStyle w:val="Normal"/>
      <w:pBdr>
        <w:bottom w:val="single" w:sz="4" w:space="1" w:color="000000"/>
      </w:pBdr>
      <w:tabs>
        <w:tab w:val="clear" w:pos="708"/>
        <w:tab w:val="right" w:pos="954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color w:val="000000"/>
        <w:sz w:val="18"/>
      </w:rPr>
      <w:t>Sede legale: via Puccini, 22 - 34170 – GORIZIA - tel. 0481.531452-530048 - fax 0481.534955 – info@isitgo.it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hanging="708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tg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50:00Z</dcterms:created>
  <dc:creator>paolo</dc:creator>
  <dc:description/>
  <cp:keywords/>
  <dc:language>en-US</dc:language>
  <cp:lastModifiedBy>Buttignon Paolo</cp:lastModifiedBy>
  <cp:lastPrinted>2021-01-18T10:52:00Z</cp:lastPrinted>
  <dcterms:modified xsi:type="dcterms:W3CDTF">2021-01-18T12:24:00Z</dcterms:modified>
  <cp:revision>14</cp:revision>
  <dc:subject/>
  <dc:title> </dc:title>
</cp:coreProperties>
</file>